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>Załącznik nr 2 do Regulaminu</w:t>
      </w:r>
    </w:p>
    <w:p>
      <w:pPr>
        <w:pStyle w:val="Heading"/>
        <w:jc w:val="right"/>
        <w:rPr/>
      </w:pPr>
      <w:r>
        <w:rPr>
          <w:sz w:val="16"/>
          <w:szCs w:val="32"/>
        </w:rPr>
        <w:t xml:space="preserve">IV Otwartych Mistrzostw Gminy Malanów </w:t>
      </w:r>
    </w:p>
    <w:p>
      <w:pPr>
        <w:pStyle w:val="Heading"/>
        <w:jc w:val="right"/>
        <w:rPr>
          <w:sz w:val="16"/>
          <w:szCs w:val="32"/>
        </w:rPr>
      </w:pPr>
      <w:r>
        <w:rPr>
          <w:sz w:val="16"/>
          <w:szCs w:val="32"/>
        </w:rPr>
        <w:t>w Szachach Szybkich.</w:t>
      </w:r>
    </w:p>
    <w:p>
      <w:pPr>
        <w:pStyle w:val="Heading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IV Otwartych Mistrzostwach Gminy Malanów w Szachach Szybkich</w:t>
      </w:r>
      <w:r>
        <w:rPr>
          <w:sz w:val="28"/>
          <w:szCs w:val="28"/>
        </w:rPr>
        <w:t xml:space="preserve">, organizowanych przez Ośrodek Sportu i Rekreacji w Malanowie w dniu 11.04.2015 r. (tj. sobota) o godz. 9.00 w sali sportowej w Malanowie przy ul. Parkowej 29. Wyrażam zgodę na publikację, pokazywanie i wykorzystywanie do celów promocyjnych </w:t>
        <w:br/>
        <w:t xml:space="preserve">i informacyjnych w zależności od wyboru wizerunku, nazwiska mojego dziecka, zdjęć </w:t>
        <w:br/>
        <w:t xml:space="preserve">z turnieju, w dowolnym formacie i we wszystkich mediach istniejących obecnie </w:t>
        <w:br/>
        <w:t>i w przyszłości na całym świe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99845</wp:posOffset>
                </wp:positionH>
                <wp:positionV relativeFrom="paragraph">
                  <wp:posOffset>43180</wp:posOffset>
                </wp:positionV>
                <wp:extent cx="817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/>
      </w:pPr>
      <w:r>
        <w:rPr>
          <w:sz w:val="16"/>
        </w:rPr>
        <w:t>Załącznik nr 2 do Regulaminu</w:t>
      </w:r>
    </w:p>
    <w:p>
      <w:pPr>
        <w:pStyle w:val="Heading"/>
        <w:jc w:val="right"/>
        <w:rPr/>
      </w:pPr>
      <w:r>
        <w:rPr>
          <w:sz w:val="16"/>
          <w:szCs w:val="32"/>
        </w:rPr>
        <w:t xml:space="preserve">IV Otwartych Mistrzostw Gminy Malanów </w:t>
      </w:r>
    </w:p>
    <w:p>
      <w:pPr>
        <w:pStyle w:val="Heading"/>
        <w:jc w:val="right"/>
        <w:rPr>
          <w:sz w:val="16"/>
          <w:szCs w:val="32"/>
        </w:rPr>
      </w:pPr>
      <w:r>
        <w:rPr>
          <w:sz w:val="16"/>
          <w:szCs w:val="32"/>
        </w:rPr>
        <w:t>w Szachach Szybkich.</w:t>
      </w:r>
    </w:p>
    <w:p>
      <w:pPr>
        <w:pStyle w:val="Heading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IV Otwartych Mistrzostwach Gminy Malanów w Szachach Szybkich</w:t>
      </w:r>
      <w:r>
        <w:rPr>
          <w:sz w:val="28"/>
          <w:szCs w:val="28"/>
        </w:rPr>
        <w:t xml:space="preserve">, organizowanych przez Ośrodek Sportu i Rekreacji w Malanowie w dniu 11.04.2015 r. (tj. sobota) o godz. 9.00 w sali sportowej w Malanowie przy ul. Parkowej 29. Wyrażam zgodę na publikację, pokazywanie i wykorzystywanie do celów promocyjnych </w:t>
        <w:br/>
        <w:t xml:space="preserve">i informacyjnych w zależności od wyboru wizerunku, nazwiska mojego dziecka, zdjęć </w:t>
        <w:br/>
        <w:t xml:space="preserve">z turnieju, w dowolnym formacie i we wszystkich mediach istniejących obecnie </w:t>
        <w:br/>
        <w:t>i w przyszłości na całym świe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417" w:right="99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3:00Z</dcterms:created>
  <dc:creator>GCKiS</dc:creator>
  <dc:description/>
  <cp:keywords/>
  <dc:language>en-US</dc:language>
  <cp:lastModifiedBy>OSIR</cp:lastModifiedBy>
  <cp:lastPrinted>2011-02-02T11:06:00Z</cp:lastPrinted>
  <dcterms:modified xsi:type="dcterms:W3CDTF">2015-03-31T13:34:00Z</dcterms:modified>
  <cp:revision>3</cp:revision>
  <dc:subject/>
  <dc:title>ZGODA RODZICÓW</dc:title>
</cp:coreProperties>
</file>